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3147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 – городской округ город Югорск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«Централизованная бухгалтер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Ленина, д.41, г. Югорск, 62826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ий автономный округ – Югра,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/факс (34675) 7-61-99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К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130821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78622001127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Н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sz w:val="20"/>
                              </w:rPr>
                              <w:t>КП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622014821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sz w:val="20"/>
                              </w:rPr>
                              <w:t>862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«   13 »  марта  2012г     № 26  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на № _____________от_____________________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1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е образование – городской округ город Югорск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Муниципаль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азенное учреж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«Централизованная бухгалтер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Ленина, д.41, г. Югорск, 62826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-Мансийский автономный округ – Югра, Тюмен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/факс (34675) 7-61-99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ОК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81308211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0"/>
                        </w:rPr>
                        <w:t>ОГРН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1078622001127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ИНН</w:t>
                      </w:r>
                      <w:r>
                        <w:rPr/>
                        <w:t>\</w:t>
                      </w:r>
                      <w:r>
                        <w:rPr>
                          <w:sz w:val="20"/>
                        </w:rPr>
                        <w:t>КПП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8622014821</w:t>
                      </w:r>
                      <w:r>
                        <w:rPr/>
                        <w:t>\</w:t>
                      </w:r>
                      <w:r>
                        <w:rPr>
                          <w:sz w:val="20"/>
                        </w:rPr>
                        <w:t>862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«   13 »  марта  2012г     № 26  </w:t>
                      </w:r>
                      <w:r>
                        <w:rPr>
                          <w:color w:val="FF6600"/>
                          <w:sz w:val="20"/>
                        </w:rPr>
                        <w:br/>
                      </w:r>
                      <w:r>
                        <w:rPr>
                          <w:sz w:val="16"/>
                        </w:rPr>
                        <w:t>на № _____________от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Настоящим </w:t>
      </w:r>
      <w:r>
        <w:rPr>
          <w:szCs w:val="28"/>
        </w:rPr>
        <w:t xml:space="preserve">Муниципальное казенное учреждение  «Централизованная бухгалтерия», 628260,  </w:t>
      </w:r>
      <w:r>
        <w:rPr/>
        <w:t xml:space="preserve">ул. Ленина, д.41, г.Югорск, Ханты-Мансийский автономный округ – Югра, Тюменская область, </w:t>
      </w:r>
      <w:r>
        <w:rPr>
          <w:lang w:val="en-US"/>
        </w:rPr>
        <w:t>MBU</w:t>
      </w:r>
      <w:r>
        <w:rPr/>
        <w:t>-</w:t>
      </w:r>
      <w:r>
        <w:rPr>
          <w:lang w:val="en-US"/>
        </w:rPr>
        <w:t>Centrbuh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ефон (факс) 8 (34675) 7-51-65, разместивший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звещение о проведении запроса котировок от «24» февраля 2012г. № 18, номер извещения на официальном сайте: 0187300005812000058,  </w:t>
      </w:r>
      <w:r>
        <w:rPr>
          <w:u w:val="single"/>
        </w:rPr>
        <w:t>на поставку компьютеров ,</w:t>
      </w:r>
      <w:r>
        <w:rPr/>
        <w:t xml:space="preserve">   извещает о продлении срока подачи котировочных заявок по данному запросу котировок  до 17.00 часов  (по местному времени)  "16" марта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Дополнительную информацию можно получить по адресу: ул. Ленина, д.41 в рабочие дни с "09" часов "00" минут до "17" часов "00" минут. Контактное лицо: Овечкина Евгения Леонидовна; номер контактного телефона 8 (34675) 7-51-65; адрес электронной почты: MBU-Centrbuh@</w:t>
      </w:r>
      <w:r>
        <w:rPr>
          <w:lang w:val="en-US"/>
        </w:rPr>
        <w:t>yandex</w:t>
      </w:r>
      <w:r>
        <w:rPr/>
        <w:t>.ru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</w:t>
      </w:r>
    </w:p>
    <w:p>
      <w:pPr>
        <w:pStyle w:val="Normal"/>
        <w:jc w:val="both"/>
        <w:rPr/>
      </w:pPr>
      <w:r>
        <w:rPr/>
        <w:t>МКУ «Централизованная бухгалтерия»    ___________________    Р.Р.Салахова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ind w:firstLine="561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4:00Z</dcterms:created>
  <dc:creator>Zaharova_NB</dc:creator>
  <dc:description/>
  <cp:keywords/>
  <dc:language>en-US</dc:language>
  <cp:lastModifiedBy>Захарова Наталья Борисовна</cp:lastModifiedBy>
  <cp:lastPrinted>2012-03-12T17:40:00Z</cp:lastPrinted>
  <dcterms:modified xsi:type="dcterms:W3CDTF">2012-03-13T03:34:00Z</dcterms:modified>
  <cp:revision>2</cp:revision>
  <dc:subject/>
  <dc:title>ИЗВЕЩЕНИЕ </dc:title>
</cp:coreProperties>
</file>